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nexa nr.2 la Hotărârea Consiliului Local al Municipiului Craiova nr.9/202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anţii Consiliului Local al municipiului Craiova în Comisiile pentru Evaluarea şi Asigurarea Calitatii (CEAC) ale unitatilor de invatamant preuniversitar particular, cu personalitate juridica din municipiul Craiov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17"/>
        <w:gridCol w:w="46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Cs w:val="false"/>
              </w:rPr>
            </w:pPr>
            <w:r>
              <w:rPr>
                <w:rStyle w:val="FontStyle28"/>
              </w:rPr>
              <w:t>Nr. crt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8"/>
                <w:bCs w:val="false"/>
              </w:rPr>
              <w:t>Denumirea unităţii de învăţământ particular acreditat-Adresa Nr. telefon/fax/e-mail/niveluri de învăţămân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/>
              <w:ind w:right="932" w:firstLine="2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 reprezentant Consiliul Local al municipiului Craiova în CE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GRĂDINIŢA CU PROGRAM NORMAL "AXIA" CRAIOVA, (PRE ) str. Matei MiIlo </w:t>
            </w:r>
            <w:r>
              <w:rPr>
                <w:rStyle w:val="FontStyle29"/>
              </w:rPr>
              <w:t xml:space="preserve">nr. </w:t>
            </w:r>
            <w:r>
              <w:rPr>
                <w:rStyle w:val="FontStyle28"/>
                <w:b w:val="false"/>
                <w:bCs w:val="false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om</w:t>
              </w:r>
            </w:hyperlink>
            <w:r>
              <w:rPr>
                <w:rStyle w:val="FontStyle29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DIRICĂ LUCIAN COST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ĂULEANU LUCIAN BERN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LICEUL TEHNOLOGIC UCECOM "SPIRU HARET", CRAIOVA - Str. Electroputere, </w:t>
            </w:r>
            <w:r>
              <w:rPr>
                <w:rStyle w:val="FontStyle29"/>
              </w:rPr>
              <w:t>nr</w:t>
            </w:r>
            <w:r>
              <w:rPr>
                <w:rStyle w:val="FontStyle28"/>
                <w:b w:val="false"/>
                <w:bCs w:val="false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ĂGOESCU CEZAR MIH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SCOALĂ GIMNAZIALA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oai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SCOALĂ POSTLICEALA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nitarasfiosif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ÂNU DAN ȘTEF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initasfanton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DORESCU NICU COSM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 xml:space="preserve">SCOALĂ POSTLICEALA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</w:rPr>
              <w:t>,</w:t>
            </w:r>
          </w:p>
          <w:p>
            <w:pPr>
              <w:pStyle w:val="Normal"/>
              <w:rPr>
                <w:rStyle w:val="FontStyle28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ÂNU DAN ȘTEF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SCOALĂ POSTLICEALA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cretariat@scoalaecologica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SCOALĂ POSTLICEALA DE STUDII SANITARE "QUEEN ELIZABETH" CRAIOVA (POS) Str.Vasile Alecsandri </w:t>
            </w:r>
            <w:r>
              <w:rPr>
                <w:rStyle w:val="FontStyle29"/>
              </w:rPr>
              <w:t xml:space="preserve">nr. </w:t>
            </w:r>
            <w:r>
              <w:rPr>
                <w:rStyle w:val="FontStyle28"/>
                <w:b w:val="false"/>
                <w:bCs w:val="false"/>
              </w:rPr>
              <w:t>113 Tel: 0351805782, Fax: 0351805782 e-maii: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ueen_elizabeth_craiova@yahoo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ŞCOALA POSTLICEALĂ SANITARA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800070s.sanecomedcraiova@yahoo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COIU MĂDĂLIN CRISTI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SCOALĂ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</w:rPr>
              <w:t>, office@edu-netro</w:t>
            </w:r>
          </w:p>
          <w:p>
            <w:pPr>
              <w:pStyle w:val="Normal"/>
              <w:rPr>
                <w:rStyle w:val="FontStyle28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@madonadudu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I MAR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initalittlediamonds@yaj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CEANU DORE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SCOALĂ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oala_feg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 TEODOR NICUȘO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COLEGIUL UNIVERSITAR "SPIRU HARET" CRAIOVA, Str.Brazda lui Novac, nr.4; tel/fax 0251/412423, e-mail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nitaracraiova@spiruharet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ĂGOESCU CEZAR MIH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ŞCOALA ROMÂNO-BRITANICĂ CRAIOVA, (PR!) Str.Simion Bărnuţiu, </w:t>
            </w:r>
            <w:r>
              <w:rPr>
                <w:rStyle w:val="FontStyle29"/>
              </w:rPr>
              <w:t>nr</w:t>
            </w:r>
            <w:r>
              <w:rPr>
                <w:rStyle w:val="FontStyle28"/>
                <w:b w:val="false"/>
                <w:bCs w:val="false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oala.britanica@yahoo.ro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U IONELA ANGELIC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 xml:space="preserve">GRĂDINIŢA "JOYLIHGHT" CRAIOVA, Str. Ana Ipătescu nr. 36, tel./fax. 0351/415895, e-mail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act@joilight.co</w:t>
              </w:r>
            </w:hyperlink>
          </w:p>
          <w:p>
            <w:pPr>
              <w:pStyle w:val="Normal"/>
              <w:rPr>
                <w:rStyle w:val="FontStyle28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ĂULEANU LUCIAN BERN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ŢA „MICUL PRINŢ” CRAIOVA (PRE) , </w:t>
            </w:r>
            <w:r>
              <w:rPr>
                <w:rFonts w:eastAsia="TimesNewRoman;Times New Roman" w:cs="Arial" w:ascii="Arial" w:hAnsi="Arial"/>
                <w:sz w:val="16"/>
                <w:szCs w:val="16"/>
              </w:rPr>
              <w:t xml:space="preserve">str. Dealul Spirei, nr.60, tel.0351/181923, 0774438126, e-mail </w:t>
            </w:r>
            <w:hyperlink r:id="rId26">
              <w:r>
                <w:rPr>
                  <w:rStyle w:val="InternetLink"/>
                  <w:rFonts w:eastAsia="TimesNewRoman;Times New Roman" w:cs="Arial" w:ascii="Arial" w:hAnsi="Arial"/>
                  <w:sz w:val="16"/>
                  <w:szCs w:val="16"/>
                </w:rPr>
                <w:t>gomstefgroup@yahoo.ro</w:t>
              </w:r>
            </w:hyperlink>
          </w:p>
          <w:p>
            <w:pPr>
              <w:pStyle w:val="Normal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eastAsia="TimesNewRoman;Times New Roman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DORESCU NICU COSMIN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eastAsia="TimesNewRoman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eastAsia="TimesNewRoman;Times New Roman" w:cs="Arial" w:ascii="Arial" w:hAnsi="Arial"/>
                <w:sz w:val="16"/>
                <w:szCs w:val="16"/>
              </w:rPr>
              <w:t xml:space="preserve">GRĂDINIŢA CU PROGRAM PRELUNGIT „SFĂNTA TATIANA” (PRE),str. Amaradia, nr.15, tel. 0251/521908, e-mail </w:t>
            </w:r>
            <w:hyperlink r:id="rId27">
              <w:r>
                <w:rPr>
                  <w:rStyle w:val="InternetLink"/>
                  <w:rFonts w:eastAsia="TimesNewRoman;Times New Roman" w:cs="Arial" w:ascii="Arial" w:hAnsi="Arial"/>
                  <w:sz w:val="16"/>
                  <w:szCs w:val="16"/>
                </w:rPr>
                <w:t>fundatia.cuvantul@gmail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eastAsia="TimesNewRoman;Times New Roman"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COIU MĂDĂLIN CRISTI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ȚA „Tedy Bear” (PRE), str. Brestei, nr.17A, tel.0251/458078,e-mail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inita_tedy_bear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DIRICĂ LUCIAN COSTI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ȚA CU PROGRAM NORMAL „Madona Dudu Montessori”(PRE alternativa educațională Montessori), str. Bibescu, nr.56, tel. 0748239999, e-mail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@madonadudu.r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SCU SORIN NICOLA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ȘEDINTE DE ȘEDINȚĂ,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 Costin DINDIRIC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hyperlink" Target="mailto:contact@joilight.co" TargetMode="External"/><Relationship Id="rId26" Type="http://schemas.openxmlformats.org/officeDocument/2006/relationships/hyperlink" Target="mailto:gomstefgroup@yahoo.ro" TargetMode="External"/><Relationship Id="rId27" Type="http://schemas.openxmlformats.org/officeDocument/2006/relationships/hyperlink" Target="mailto:fundatia.cuvantul@gmail.com" TargetMode="External"/><Relationship Id="rId28" Type="http://schemas.openxmlformats.org/officeDocument/2006/relationships/hyperlink" Target="mailto:gradinita_tedy_bear@yahoo.com" TargetMode="External"/><Relationship Id="rId29" Type="http://schemas.openxmlformats.org/officeDocument/2006/relationships/hyperlink" Target="mailto:office@madonadudu.r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utilizator sapl11</dc:creator>
  <dc:description/>
  <cp:keywords/>
  <dc:language>en-US</dc:language>
  <cp:lastModifiedBy>utilizator sapl11</cp:lastModifiedBy>
  <dcterms:modified xsi:type="dcterms:W3CDTF">2021-01-28T12:52:00Z</dcterms:modified>
  <cp:revision>12</cp:revision>
  <dc:subject/>
  <dc:title/>
</cp:coreProperties>
</file>